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全新思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决胜未来的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大能力》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读书笔记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永安中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郭俊梅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这个一个最好的时代，这又是一个最坏的时代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这个世界飞速发展，未来将会属于哪一类人呢？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未来必定属于那些具备独特思维、与众不同的人，即有创造性思维、共情性思维、模式辨别思维或探寻意义性思维的人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在信息时代，经济和社会的基础是线性思维、逻辑能力以及类似计算机般的能力；而在概念经济时代，经济和社会的基础是创造性思维、共情力和把握全局的能力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我们需要具备概念时代的六大能力，即高概念和高感性能力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何谓高概念能力？创造艺术美和情感美，辨析各种模式，发现各种机会，创造令人满意的故事，以及将看似无关的观点整合成某种新观点。高感性能力是包括理解他人，了解人际交往的微妙，找到自己的快乐并感染他人，以及打破常规，探寻生活的目标和意义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高概念和高感性能力的打造六个关键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一、  </w:t>
      </w:r>
      <w:r>
        <w:rPr>
          <w:rFonts w:eastAsia="Times New Roman"/>
        </w:rPr>
        <w:t xml:space="preserve"> </w:t>
      </w:r>
      <w:r>
        <w:rPr/>
        <w:t>设计感，人人都是设计大师。也即蕴涵意义的实用性，是典型的全新思维能力，即以人类自然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史无前例的方式塑造和改善我们所处的环境，以满足我们的需求，并使生活充满意义的能力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二、  </w:t>
      </w:r>
      <w:r>
        <w:rPr>
          <w:rFonts w:eastAsia="Times New Roman"/>
        </w:rPr>
        <w:t xml:space="preserve"> </w:t>
      </w:r>
      <w:r>
        <w:rPr/>
        <w:t>故事力，做生活的策划者。存在于高概念和高感性的交汇处，是一种高概念和高感性能力，它通过将一件事置于另一种情境的方式来加深我们的理解。把信息置身于某一种情境之中，使之具有某种情感冲击力。这就是故事力的本质，情感化的情境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三、  </w:t>
      </w:r>
      <w:r>
        <w:rPr>
          <w:rFonts w:eastAsia="Times New Roman"/>
        </w:rPr>
        <w:t xml:space="preserve"> </w:t>
      </w:r>
      <w:r>
        <w:rPr/>
        <w:t>交响力，发现系统与整合之美。把各个独立的要素组合在一起的能力。它是一种综合能力，而不是分析能力，是发现看似无关的领域之间联系的能力，是识别大模式，而不是解答某个具体问题的能力，是把别人都认为无法匹配的因素组合起来，得出某种新观点的能力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四、  </w:t>
      </w:r>
      <w:r>
        <w:rPr>
          <w:rFonts w:eastAsia="Times New Roman"/>
        </w:rPr>
        <w:t xml:space="preserve"> </w:t>
      </w:r>
      <w:r>
        <w:rPr/>
        <w:t>共情力，与他人产生共鸣。是站在别人的立场，凭直觉感知他人的感受，即设身处地的用他们的眼光来看待问题，体会他人的感受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五、  </w:t>
      </w:r>
      <w:r>
        <w:rPr>
          <w:rFonts w:eastAsia="Times New Roman"/>
        </w:rPr>
        <w:t xml:space="preserve"> </w:t>
      </w:r>
      <w:r>
        <w:rPr/>
        <w:t>娱乐感，拥有快乐的竞争力。娱乐感是工作、企业和个人幸福的重要因素，其重要性表现在三个方面：游戏、幽默和娱乐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六、  </w:t>
      </w:r>
      <w:r>
        <w:rPr>
          <w:rFonts w:eastAsia="Times New Roman"/>
        </w:rPr>
        <w:t xml:space="preserve"> </w:t>
      </w:r>
      <w:r>
        <w:rPr/>
        <w:t>意义感，探寻人生的终极幸福。意义感是人类生存的根本动力，是对人生意义的追求，每个人都有探寻意义的欲望，而外部环境和内在意志相结合后会激发我们的这种欲求。</w:t>
      </w: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sz w:val="32"/>
          <w:szCs w:val="32"/>
          <w:lang w:val="en-US" w:eastAsia="zh-CN"/>
        </w:rPr>
        <w:t>《全新思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决胜未来的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大能力》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读书心得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著名未来学家彼得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伊利亚德说：“今天我们如果不生活在未来，那么未来我们将生活在过去。”趋势专家丹尼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平克在《全新思维——决胜未来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大能力》中所提出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大全新思维能力，正是带领我们走上未来之路的关键所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未来属于哪一类人？他们拥有全然不同的思维——包括创造型思维、设身处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情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型思维、模式识别思维和追寻意义型思维。这些人将会享受最大的工作乐趣并获得最高的社会回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们的经济和社会正在从以逻辑、线性、类似计算机的能力为基础的信息时代向概念时代转变，设计感，故事感，交响能力，共情能力，娱乐感，探寻意义，这六种能力将越来越主导我们的生活，重塑我们的世界</w:t>
      </w:r>
      <w:r>
        <w:rPr>
          <w:rFonts w:eastAsia="宋体" w:cs="宋体" w:ascii="宋体" w:hAnsi="宋体"/>
          <w:sz w:val="24"/>
          <w:szCs w:val="24"/>
        </w:rPr>
        <w:t>...</w:t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不仅要具有功能性，还要有设计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创造一个仅仅有使用价值的产品或者一种服务、一种体验或一种生活方式还远远不够。现在，创造一件既外形美观独特，又有内涵的东西不仅能获得经济收益，还能满足个人成就感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不仅具有争论性，还要有故事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们的生活充满了信息和数据，仅仅依靠收集资料准备有效的辩论已经不够了，随时会有人挑你话语里的毛病，反驳你的观点。说服、交流和自我理解的基础是具备有促动性的叙事能力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不仅具有专业性，还要有交响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工业信息时代关注专门技能和专业能力。但由于传统白领工作外包到亚洲，促使另一种能力渐长，那就是整合事物的交响综合能力。现在最需要的不是分析而是综合能力——能够看到大局，跨越界限，能够把不同的个体整合成新的引人注目的事物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不仅具有逻辑性，还要有共情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人之所以为人是因为具有逻辑思辨能力。但在一个信息爆炸的时代，先进的分析工具十分普遍，只有逻辑能力就捉襟见肘了。那些具有共情能力的人能够出人头地，因为他们能理解身边的人们行为的动机，善于创造良好的人际关系，并且善于照顾别人的感受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不仅仅要有严肃性，还要有娱乐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大量的证据显示，大笑、心情愉快和幽默有益于身体和心理健康。当然我们也需要认真严肃的态度，但过分的严肃和苛刻，对你的职业生涯和身体健康会有不良的影响。在概念时代，无论对待工作还是生活，我们都需要保持轻松的态度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不仅仅要累积，还要有意义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我们生活的这个世界，物质财富已经非常丰富，越来越多的人摆脱了日常的琐屑事务，开始追寻更重要的东西：生活的目的、追求卓越和精神上的满足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设计感，故事感，交响能力，共情能力，娱乐感，探寻意义，这六种能力将越来越主导我们的生活，重塑我们的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9:00Z</dcterms:created>
  <dc:creator>Administrator</dc:creator>
  <dc:description/>
  <dc:language>en-US</dc:language>
  <cp:lastModifiedBy>Administrator</cp:lastModifiedBy>
  <dcterms:modified xsi:type="dcterms:W3CDTF">2016-01-06T13:33:41Z</dcterms:modified>
  <cp:revision>2</cp:revision>
  <dc:subject/>
  <dc:title>《全新思维  决胜未来的6大能力》     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